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 w:before="0" w:after="0"/>
        <w:ind w:left="11000" w:right="-456" w:hanging="0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10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Приказу Средне-Поволжского управления </w:t>
      </w:r>
      <w:r>
        <w:rPr>
          <w:rFonts w:ascii="Times New Roman" w:hAnsi="Times New Roman"/>
          <w:sz w:val="24"/>
          <w:szCs w:val="24"/>
        </w:rPr>
        <w:t>Федеральной службы по экологическому, технологическому и атомному надзор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/>
        <w:ind w:left="11000" w:right="-456" w:hanging="0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 «___» _______________ №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лан-график консультирования по вопросам соблюдения обязательных требований при осуществлении  федерального государственного лицензионного контроля (надзора) за производством маркшейдерских работ  Средне-Поволжского управления Ростехнадзо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на 2025 год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2071"/>
        <w:gridCol w:w="3465"/>
        <w:gridCol w:w="2486"/>
        <w:gridCol w:w="4399"/>
      </w:tblGrid>
      <w:tr>
        <w:trPr>
          <w:tblHeader w:val="true"/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сультирован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наличии) должност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щего консультировани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58" w:hanging="0"/>
              <w:jc w:val="center"/>
              <w:rPr>
                <w:rFonts w:ascii="Times New Roman" w:hAnsi="Times New Roman" w:eastAsia="Times New Roman"/>
                <w:i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Cs w:val="24"/>
                <w:lang w:eastAsia="ru-RU"/>
              </w:rPr>
              <w:t>(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Cs w:val="24"/>
                <w:lang w:eastAsia="ru-RU"/>
              </w:rPr>
              <w:t>на личном приеме)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1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Межрегиональный  отдел по горному надзору и маркшейдерии</w:t>
            </w:r>
          </w:p>
        </w:tc>
      </w:tr>
      <w:tr>
        <w:trPr>
          <w:trHeight w:val="53" w:hRule="atLeast"/>
        </w:trPr>
        <w:tc>
          <w:tcPr>
            <w:tcW w:w="1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зор в горнорудной и нерудной, угольной промышленности, маркшейдерский контроль и надзор за безопасным недропользованием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3.0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3.0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7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9.06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7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4.08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6.10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.1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 971-03-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шаков Андре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0.0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9.03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0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0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7.08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.09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6.1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.1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971-03-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янкина Евген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6.03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3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2.05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.06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4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9.10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0.1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971-03-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айводина Дарь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No Spacing" w:uiPriority="1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40"/>
    </w:pPr>
    <w:rPr/>
  </w:style>
  <w:style w:type="paragraph" w:styleId="List">
    <w:name w:val="List"/>
    <w:basedOn w:val="TextBody"/>
    <w:qFormat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1" w:customStyle="1">
    <w:name w:val="Указатель1"/>
    <w:basedOn w:val="Normal"/>
    <w:qFormat/>
    <w:pPr>
      <w:suppressLineNumbers/>
    </w:pPr>
    <w:rPr>
      <w:rFonts w:cs="Lohit Devanagari"/>
      <w:lang w:val="zh-CN" w:eastAsia="zh-CN" w:bidi="zh-CN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Содержимое врезки"/>
    <w:basedOn w:val="Normal"/>
    <w:qFormat/>
    <w:pPr/>
    <w:rPr/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95</Words>
  <Characters>2827</Characters>
  <CharactersWithSpaces>331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9:00Z</dcterms:created>
  <dc:creator>UserRTN</dc:creator>
  <dc:description/>
  <dc:language>en-US</dc:language>
  <cp:lastModifiedBy>Руководитель</cp:lastModifiedBy>
  <cp:lastPrinted>2023-01-27T07:31:00Z</cp:lastPrinted>
  <dcterms:modified xsi:type="dcterms:W3CDTF">2024-12-26T0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